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w:rPr>
          <w:lang w:val="en-US" w:eastAsia="en-US"/>
        </w:rPr>
        <w:drawing>
          <wp:inline distT="0" distB="0" distL="0" distR="0">
            <wp:extent cx="5854065" cy="1193165"/>
            <wp:effectExtent l="0" t="0" r="0" b="0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40890</wp:posOffset>
                </wp:positionH>
                <wp:positionV relativeFrom="paragraph">
                  <wp:posOffset>11430</wp:posOffset>
                </wp:positionV>
                <wp:extent cx="2371725" cy="529590"/>
                <wp:effectExtent l="6985" t="6350" r="19050" b="2984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60.7pt;margin-top:0.9pt;width:186.7pt;height:41.65pt;mso-wrap-style:none;v-text-anchor:middle"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استمارة الترشيح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</w:rPr>
      </w:pPr>
      <w:r>
        <w:rPr>
          <w:rFonts w:cs="Sakkal Majalla" w:ascii="Sakkal Majalla" w:hAnsi="Sakkal Majalla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………………………………………..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  <w:lang w:bidi="ar-MA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إس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عائل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12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5.6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5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الوطنية ل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الهاتف 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0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2694"/>
        <w:gridCol w:w="1418"/>
        <w:gridCol w:w="1276"/>
      </w:tblGrid>
      <w:tr>
        <w:trPr>
          <w:trHeight w:val="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خص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 w:bidi="ar-MA"/>
        </w:rPr>
        <w:t>ا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درجة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في الادارة الاصل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268"/>
        <w:gridCol w:w="1134"/>
        <w:gridCol w:w="1134"/>
      </w:tblGrid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402"/>
        <w:gridCol w:w="1276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4"/>
                <w:szCs w:val="34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6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3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09:00Z</dcterms:created>
  <dc:creator>y.eloufir</dc:creator>
  <dc:description/>
  <cp:keywords/>
  <dc:language>en-US</dc:language>
  <cp:lastModifiedBy>Ahmed LAAMOUMRI</cp:lastModifiedBy>
  <cp:lastPrinted>2016-07-22T15:39:00Z</cp:lastPrinted>
  <dcterms:modified xsi:type="dcterms:W3CDTF">2023-01-23T09:23:00Z</dcterms:modified>
  <cp:revision>5</cp:revision>
  <dc:subject/>
  <dc:title>formulaire recrutement</dc:title>
</cp:coreProperties>
</file>